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ind w:left="4395" w:right="-202" w:hanging="0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ind w:left="4395" w:right="-202" w:hanging="0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8"/>
          <w:sz w:val="34"/>
          <w:szCs w:val="34"/>
        </w:rPr>
        <w:t>МИХАЙЛОВСКОГО    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3.2012г.</w:t>
        <w:tab/>
        <w:tab/>
        <w:tab/>
        <w:tab/>
        <w:tab/>
        <w:tab/>
        <w:tab/>
        <w:tab/>
        <w:t xml:space="preserve">                        № 279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 утверждении  Перечня автомобильных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дорог общего пользования  местного значения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и присвоения им идентификационных номер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В соответствии с  п. 5 части 1 статьи 15 Федерального закона от 06.10.2003г. № 131-ФЗ «Об общих принципах местного самоуправления в РФ», частью 10 статьи 5, частью 10 статьи 6, пунктом 5 части 6 статьи 8, пунктом 7,8 статьи 8 Федерального закона от 08.11.2007г.. № 257-ФЗ «Об автомобильных дорогах и о дорожной  деятельности в Российской Федерации»,  Приказом Минтранса РФ от  07.02.2007г. № 16 « Об утверждении Правил присвоения автомобильным дорогам идентификационных номеров», руководствуясь Уставом Михайловского муниципального района,  Дума  Михайло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600" w:hanging="0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/>
          <w:iCs/>
          <w:sz w:val="24"/>
          <w:szCs w:val="24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4"/>
          <w:szCs w:val="24"/>
        </w:rPr>
        <w:t>1 .</w:t>
      </w:r>
      <w:r>
        <w:rPr>
          <w:color w:val="000000"/>
          <w:sz w:val="24"/>
          <w:szCs w:val="24"/>
        </w:rPr>
        <w:t xml:space="preserve"> Утвердить прилагаемый Перечень автомобильных дорог общего пользования местного значения  (далее Перечень), расположенных в границах Михайловского муниципального  района и являющихся собственностью Михайловского муниципального район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исвоить автомобильной дороге общего пользования местного значения идентификационный номер, указанный в Перечн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Настоящее решение направить главе района для подпис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района                                                       В.М.Верховский</w:t>
      </w:r>
    </w:p>
    <w:p>
      <w:pPr>
        <w:sectPr>
          <w:type w:val="nextPage"/>
          <w:pgSz w:w="11906" w:h="16838"/>
          <w:pgMar w:left="1418" w:right="851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30" w:leader="none"/>
          <w:tab w:val="right" w:pos="1578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втомобильных дорог общего пользования местного значения, находящихся в собствен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7"/>
        <w:gridCol w:w="2411"/>
        <w:gridCol w:w="1232"/>
        <w:gridCol w:w="960"/>
        <w:gridCol w:w="3050"/>
        <w:gridCol w:w="1390"/>
        <w:gridCol w:w="144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ро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-ж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ной доро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-тац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ка- Турий Рог- п.Новошахтин-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 220 ОП  МР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ий район, от краевой дороги Михайловка - Турий Рог до п.Ново-шахтин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5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6:00Z</dcterms:created>
  <dc:creator>Николай</dc:creator>
  <dc:description/>
  <cp:keywords/>
  <dc:language>en-US</dc:language>
  <cp:lastModifiedBy>Дума</cp:lastModifiedBy>
  <cp:lastPrinted>2012-03-12T11:08:00Z</cp:lastPrinted>
  <dcterms:modified xsi:type="dcterms:W3CDTF">2013-08-14T02:57:00Z</dcterms:modified>
  <cp:revision>19</cp:revision>
  <dc:subject/>
  <dc:title> </dc:title>
</cp:coreProperties>
</file>